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老人住宅暨服務中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服務對象申訴處理辦法</w:t>
      </w:r>
    </w:p>
    <w:p>
      <w:pPr>
        <w:pStyle w:val="Normal"/>
        <w:spacing w:lineRule="exact" w:line="400" w:before="180" w:after="0"/>
        <w:ind w:left="1439" w:hanging="143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 一 條《目的》</w:t>
      </w:r>
    </w:p>
    <w:p>
      <w:pPr>
        <w:pStyle w:val="Normal"/>
        <w:spacing w:lineRule="exact" w:line="400"/>
        <w:ind w:left="11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eastAsia="標楷體"/>
          <w:color w:val="000000"/>
          <w:sz w:val="28"/>
          <w:szCs w:val="28"/>
        </w:rPr>
        <w:t>有效了解及回應服務對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家屬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感受，避免問題重覆發生，以提升整體服務品質，特訂定本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2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 二 條《適用範圍》</w:t>
      </w:r>
    </w:p>
    <w:p>
      <w:pPr>
        <w:pStyle w:val="Normal"/>
        <w:spacing w:lineRule="exact" w:line="400"/>
        <w:ind w:left="1198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凡本中心服務對象及其家屬對於本中心服務不滿之意見皆適用之</w:t>
      </w:r>
    </w:p>
    <w:p>
      <w:pPr>
        <w:pStyle w:val="Normal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113" w:hanging="0"/>
        <w:rPr>
          <w:rFonts w:ascii="標楷體" w:hAnsi="標楷體" w:eastAsia="標楷體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第 三 條《</w:t>
      </w:r>
      <w:r>
        <w:rPr>
          <w:rFonts w:ascii="標楷體" w:hAnsi="標楷體" w:eastAsia="標楷體"/>
          <w:sz w:val="28"/>
        </w:rPr>
        <w:t>權責歸屬</w:t>
      </w:r>
      <w:r>
        <w:rPr>
          <w:rFonts w:ascii="標楷體" w:hAnsi="標楷體" w:cs="Arial" w:eastAsia="標楷體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lineRule="exact" w:line="440"/>
        <w:ind w:left="1560" w:right="113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部門社工：為接受申訴案件處理主責</w:t>
      </w:r>
    </w:p>
    <w:p>
      <w:pPr>
        <w:pStyle w:val="Normal"/>
        <w:numPr>
          <w:ilvl w:val="0"/>
          <w:numId w:val="2"/>
        </w:numPr>
        <w:spacing w:lineRule="exact" w:line="440"/>
        <w:ind w:left="1560" w:right="113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部門主管：申訴案件所涉及之部門應協助了解事件緣由，參與會議及提出改善之法</w:t>
      </w:r>
    </w:p>
    <w:p>
      <w:pPr>
        <w:pStyle w:val="Normal"/>
        <w:spacing w:lineRule="exact" w:line="440"/>
        <w:ind w:left="1560" w:right="11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right="113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第 四 條《</w:t>
      </w:r>
      <w:r>
        <w:rPr>
          <w:rFonts w:ascii="標楷體" w:hAnsi="標楷體" w:eastAsia="標楷體"/>
          <w:sz w:val="28"/>
          <w:szCs w:val="28"/>
        </w:rPr>
        <w:t>作業內容</w:t>
      </w:r>
      <w:r>
        <w:rPr>
          <w:rFonts w:ascii="標楷體" w:hAnsi="標楷體" w:cs="Arial" w:eastAsia="標楷體"/>
          <w:sz w:val="28"/>
          <w:szCs w:val="28"/>
        </w:rPr>
        <w:t>》</w:t>
      </w:r>
    </w:p>
    <w:p>
      <w:pPr>
        <w:pStyle w:val="Normal"/>
        <w:spacing w:lineRule="exact" w:line="460"/>
        <w:ind w:left="1276" w:right="480" w:hanging="42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服務對象</w:t>
      </w:r>
      <w:r>
        <w:rPr>
          <w:rFonts w:ascii="標楷體" w:hAnsi="標楷體" w:cs="標楷體" w:eastAsia="標楷體"/>
          <w:bCs/>
          <w:sz w:val="28"/>
          <w:szCs w:val="28"/>
        </w:rPr>
        <w:t>或家屬對中心服務品質有不滿之意見或抱怨時，相關人員得詢問其是否提出申訴，若</w:t>
      </w:r>
      <w:r>
        <w:rPr>
          <w:rFonts w:ascii="標楷體" w:hAnsi="標楷體" w:eastAsia="標楷體"/>
          <w:sz w:val="28"/>
          <w:szCs w:val="28"/>
        </w:rPr>
        <w:t>服務對象</w:t>
      </w:r>
      <w:r>
        <w:rPr>
          <w:rFonts w:ascii="標楷體" w:hAnsi="標楷體" w:cs="標楷體" w:eastAsia="標楷體"/>
          <w:bCs/>
          <w:sz w:val="28"/>
          <w:szCs w:val="28"/>
        </w:rPr>
        <w:t>或家屬有申訴意願，可由其親自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含官網下載</w:t>
      </w:r>
      <w:r>
        <w:rPr>
          <w:rFonts w:ascii="標楷體" w:hAnsi="標楷體" w:cs="標楷體" w:eastAsia="標楷體"/>
          <w:sz w:val="28"/>
          <w:szCs w:val="28"/>
        </w:rPr>
        <w:t>填報、電子郵件寄專屬信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</w:t>
      </w:r>
      <w:r>
        <w:rPr>
          <w:rFonts w:ascii="標楷體" w:hAnsi="標楷體" w:cs="標楷體" w:eastAsia="標楷體"/>
          <w:bCs/>
          <w:sz w:val="28"/>
          <w:szCs w:val="28"/>
        </w:rPr>
        <w:t>、或由工作人員代填「申訴紀錄表」，詳細記載申訴內容，並轉由主責社工處理。</w:t>
      </w:r>
    </w:p>
    <w:p>
      <w:pPr>
        <w:pStyle w:val="Normal"/>
        <w:spacing w:lineRule="exact" w:line="460"/>
        <w:ind w:left="1416" w:right="480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主責社工接獲「申訴紀錄表」時，須了解發生原因及經過，填寫「申訴紀錄表」，若事涉其他部門，則請會簽相關部門主管，協同了解事由，並於「申訴紀錄表」上做成紀錄後呈給主任核閱。</w:t>
      </w:r>
    </w:p>
    <w:p>
      <w:pPr>
        <w:pStyle w:val="Normal"/>
        <w:numPr>
          <w:ilvl w:val="0"/>
          <w:numId w:val="2"/>
        </w:numPr>
        <w:spacing w:lineRule="exact" w:line="460"/>
        <w:ind w:left="1560" w:right="48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責社工依事件內容，判定事件重大與否，若屬單一單純之抱怨或經查事實與所述不符者，則可立即回覆申訴者，並予以說明實際情形；若事件重大，則應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天內召開跨部門會議，進行事件之了解及檢討改善措施後，由主任指定回覆者予以回覆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任確認並核准以上改善對策，轉相關人員負責處理改善方式。</w:t>
      </w:r>
    </w:p>
    <w:p>
      <w:pPr>
        <w:pStyle w:val="Normal"/>
        <w:spacing w:lineRule="exact" w:line="460"/>
        <w:ind w:left="1416" w:right="480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主任應針對以上「申訴紀錄表」之改善對策做追蹤確認，如改善措施已完成或達成預期目標則予以結案，</w:t>
      </w:r>
      <w:r>
        <w:rPr>
          <w:rFonts w:ascii="標楷體" w:hAnsi="標楷體" w:cs="標楷體" w:eastAsia="標楷體"/>
          <w:bCs/>
          <w:sz w:val="28"/>
          <w:szCs w:val="28"/>
        </w:rPr>
        <w:t>否則另</w:t>
      </w:r>
      <w:r>
        <w:rPr>
          <w:rFonts w:ascii="標楷體" w:hAnsi="標楷體" w:cs="標楷體" w:eastAsia="標楷體"/>
          <w:bCs/>
          <w:sz w:val="28"/>
          <w:szCs w:val="28"/>
        </w:rPr>
        <w:t>提</w:t>
      </w:r>
      <w:r>
        <w:rPr>
          <w:rFonts w:ascii="標楷體" w:hAnsi="標楷體" w:cs="標楷體" w:eastAsia="標楷體"/>
          <w:bCs/>
          <w:sz w:val="28"/>
          <w:szCs w:val="28"/>
        </w:rPr>
        <w:t>改善措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直至達</w:t>
      </w:r>
      <w:r>
        <w:rPr>
          <w:rFonts w:ascii="標楷體" w:hAnsi="標楷體" w:cs="標楷體" w:eastAsia="標楷體"/>
          <w:bCs/>
          <w:sz w:val="28"/>
          <w:szCs w:val="28"/>
        </w:rPr>
        <w:t>到</w:t>
      </w:r>
      <w:r>
        <w:rPr>
          <w:rFonts w:ascii="標楷體" w:hAnsi="標楷體" w:cs="標楷體" w:eastAsia="標楷體"/>
          <w:bCs/>
          <w:sz w:val="28"/>
          <w:szCs w:val="28"/>
        </w:rPr>
        <w:t>預期目標完成為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1415" w:right="480" w:hanging="5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「申訴紀錄表」保存在中心，由主任在年度稽核會議上提出檢討，以改善品質制度和產品品質。</w:t>
      </w:r>
    </w:p>
    <w:p>
      <w:pPr>
        <w:pStyle w:val="Normal"/>
        <w:spacing w:lineRule="exact" w:line="460"/>
        <w:ind w:left="1415" w:right="480" w:hanging="5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申訴紀錄應每年統計分析乙次，以作為中心改善服務之依據。</w:t>
      </w:r>
    </w:p>
    <w:p>
      <w:pPr>
        <w:pStyle w:val="Normal"/>
        <w:spacing w:lineRule="exact" w:line="440"/>
        <w:ind w:left="600" w:right="4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left="240" w:right="4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註</w:t>
      </w:r>
      <w:r>
        <w:rPr>
          <w:rFonts w:ascii="標楷體" w:hAnsi="標楷體" w:cs="標楷體" w:eastAsia="標楷體"/>
          <w:sz w:val="28"/>
        </w:rPr>
        <w:t>：使用表單、</w:t>
      </w:r>
      <w:r>
        <w:rPr>
          <w:rFonts w:ascii="標楷體" w:hAnsi="標楷體" w:cs="標楷體" w:eastAsia="標楷體"/>
          <w:bCs/>
          <w:sz w:val="28"/>
          <w:szCs w:val="28"/>
        </w:rPr>
        <w:t>流程：</w:t>
      </w:r>
    </w:p>
    <w:p>
      <w:pPr>
        <w:pStyle w:val="Normal"/>
        <w:numPr>
          <w:ilvl w:val="0"/>
          <w:numId w:val="3"/>
        </w:numPr>
        <w:spacing w:lineRule="exact" w:line="440"/>
        <w:ind w:left="1464" w:right="48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訴案件處理流程</w:t>
      </w:r>
    </w:p>
    <w:p>
      <w:pPr>
        <w:pStyle w:val="Normal"/>
        <w:numPr>
          <w:ilvl w:val="0"/>
          <w:numId w:val="3"/>
        </w:numPr>
        <w:spacing w:lineRule="exact" w:line="440"/>
        <w:ind w:left="1464" w:right="48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訴紀錄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可至本中心官網下載</w:t>
      </w:r>
      <w:r>
        <w:rPr>
          <w:rFonts w:ascii="標楷體" w:hAnsi="標楷體" w:cs="標楷體" w:eastAsia="標楷體"/>
          <w:sz w:val="28"/>
          <w:szCs w:val="28"/>
        </w:rPr>
        <w:t>填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申訴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寄專屬信箱</w:t>
      </w:r>
      <w:r>
        <w:rPr>
          <w:rFonts w:eastAsia="標楷體" w:cs="標楷體" w:ascii="標楷體" w:hAnsi="標楷體"/>
          <w:sz w:val="28"/>
          <w:szCs w:val="28"/>
        </w:rPr>
        <w:t>:elder0006@gmail.com</w:t>
      </w:r>
    </w:p>
    <w:p>
      <w:pPr>
        <w:pStyle w:val="Normal"/>
        <w:spacing w:lineRule="exact" w:line="440"/>
        <w:ind w:left="600" w:right="480" w:hanging="0"/>
        <w:jc w:val="both"/>
        <w:rPr>
          <w:rFonts w:ascii="新細明體;PMingLiU" w:hAnsi="新細明體;PMingLiU" w:eastAsia="標楷體" w:cs="標楷體"/>
          <w:bCs/>
          <w:sz w:val="28"/>
          <w:szCs w:val="28"/>
        </w:rPr>
      </w:pPr>
      <w:r>
        <w:rPr>
          <w:rFonts w:eastAsia="標楷體" w:cs="標楷體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中山老人住宅暨服務中心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2520</wp:posOffset>
                </wp:positionH>
                <wp:positionV relativeFrom="paragraph">
                  <wp:posOffset>6986905</wp:posOffset>
                </wp:positionV>
                <wp:extent cx="2790825" cy="1580515"/>
                <wp:effectExtent l="0" t="0" r="0" b="0"/>
                <wp:wrapNone/>
                <wp:docPr id="1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580400"/>
                          <a:chOff x="0" y="0"/>
                          <a:chExt cx="2790720" cy="158040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125748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3000" y="0"/>
                              <a:ext cx="1141200" cy="12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17440"/>
                              <a:ext cx="125748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官網下載表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9600" y="0"/>
                            <a:ext cx="1581120" cy="1561320"/>
                          </a:xfrm>
                        </wpg:grpSpPr>
                        <pic:pic xmlns:pic="http://schemas.openxmlformats.org/drawingml/2006/picture">
                          <pic:nvPicPr>
                            <pic:cNvPr id="1" name="圖片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880" y="0"/>
                              <a:ext cx="1200240" cy="125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66400"/>
                              <a:ext cx="15811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FaceBook(臉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287.6pt;margin-top:550.15pt;width:219.75pt;height:124.45pt" coordorigin="5752,11003" coordsize="4395,2489">
                <v:group id="shape_0" alt="群組 5" style="position:absolute;left:5752;top:11111;width:1980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f" o:allowincell="f" style="position:absolute;left:5851;top:11111;width:1796;height:189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52;top:12871;width:1979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官網下載表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群組 8" style="position:absolute;left:7657;top:11003;width:2490;height:2459">
                  <v:shape id="shape_0" ID="圖片 6" stroked="f" o:allowincell="f" style="position:absolute;left:7732;top:11003;width:1889;height:197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657;top:12840;width:2489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FaceBook(臉書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11544" w:dyaOrig="15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55pt;height:575.45pt" filled="f" o:ole="">
            <v:imagedata r:id="rId7" o:title=""/>
          </v:shape>
          <o:OLEObject Type="Embed" ProgID="" ShapeID="ole_rId6" DrawAspect="Content" ObjectID="_1449849562" r:id="rId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2705</wp:posOffset>
                </wp:positionH>
                <wp:positionV relativeFrom="margin">
                  <wp:posOffset>7647305</wp:posOffset>
                </wp:positionV>
                <wp:extent cx="4076700" cy="169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註：使用表單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1276" w:hanging="5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工申訴處理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1276" w:hanging="5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工申訴紀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1276" w:hanging="5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可至本中心官網下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報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申訴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1276" w:hanging="5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郵件寄專屬信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elder0006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1276" w:hanging="5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42-0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33.5pt;mso-wrap-distance-left:9.05pt;mso-wrap-distance-right:9.05pt;mso-wrap-distance-top:0pt;mso-wrap-distance-bottom:0pt;margin-top:602.15pt;mso-position-vertical-relative:margin;margin-left:-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120" w:after="0"/>
                        <w:ind w:right="113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註：使用表單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1276" w:hanging="57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員工申訴處理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1276" w:hanging="57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員工申訴紀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1276" w:hanging="57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可至本中心官網下載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報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申訴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1276" w:hanging="57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郵件寄專屬信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箱</w:t>
                      </w:r>
                      <w:r>
                        <w:rPr>
                          <w:rFonts w:eastAsia="標楷體" w:cs="標楷體" w:ascii="標楷體" w:hAnsi="標楷體"/>
                        </w:rPr>
                        <w:t>:elder0006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ind w:left="1276" w:hanging="57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542-000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"/>
                          <w:szCs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省私立健順養護中心受託經營管理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中山老人服務住宅暨服務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申 訴 紀 錄 表                 </w:t>
      </w:r>
      <w:r>
        <w:rPr>
          <w:rFonts w:eastAsia="標楷體" w:cs="標楷體" w:ascii="標楷體" w:hAnsi="標楷體"/>
          <w:sz w:val="28"/>
          <w:szCs w:val="28"/>
        </w:rPr>
        <w:t>111.07</w:t>
      </w:r>
      <w:r>
        <w:rPr>
          <w:rFonts w:ascii="標楷體" w:hAnsi="標楷體" w:cs="標楷體" w:eastAsia="標楷體"/>
          <w:sz w:val="28"/>
          <w:szCs w:val="28"/>
        </w:rPr>
        <w:t>修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92"/>
        <w:gridCol w:w="1118"/>
        <w:gridCol w:w="562"/>
        <w:gridCol w:w="720"/>
        <w:gridCol w:w="1620"/>
        <w:gridCol w:w="476"/>
        <w:gridCol w:w="358"/>
        <w:gridCol w:w="3126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人姓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工作人員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區長者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屬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心會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員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工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方式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話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信件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傳真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子郵件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親洽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問題類別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照部門服務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宅部門服務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部門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施設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失智據點部門業務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獨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區個案服務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員服務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送餐服務 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銀髮學堂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據點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共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區活動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內容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經過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心未來因應方式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覆申訴者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   年   月    日    時    分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覆者：</w:t>
            </w:r>
          </w:p>
        </w:tc>
      </w:tr>
      <w:tr>
        <w:trPr>
          <w:trHeight w:val="13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0</wp:posOffset>
                </wp:positionH>
                <wp:positionV relativeFrom="paragraph">
                  <wp:posOffset>635</wp:posOffset>
                </wp:positionV>
                <wp:extent cx="2790825" cy="1580515"/>
                <wp:effectExtent l="0" t="0" r="0" b="0"/>
                <wp:wrapNone/>
                <wp:docPr id="3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580400"/>
                          <a:chOff x="0" y="0"/>
                          <a:chExt cx="2790720" cy="158040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1257480" cy="151200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3000" y="0"/>
                              <a:ext cx="1141200" cy="12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17440"/>
                              <a:ext cx="125748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官網下載表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9600" y="0"/>
                            <a:ext cx="1581120" cy="1561320"/>
                          </a:xfrm>
                        </wpg:grpSpPr>
                        <pic:pic xmlns:pic="http://schemas.openxmlformats.org/drawingml/2006/picture">
                          <pic:nvPicPr>
                            <pic:cNvPr id="3" name="圖片 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7880" y="0"/>
                              <a:ext cx="1200240" cy="125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66400"/>
                              <a:ext cx="15811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FaceBook(臉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358.5pt;margin-top:0pt;width:219.75pt;height:124.45pt" coordorigin="7170,0" coordsize="4395,2489">
                <v:group id="shape_0" alt="群組 5" style="position:absolute;left:7170;top:108;width:1980;height:2381">
                  <v:shape id="shape_0" ID="圖片 3" stroked="f" o:allowincell="f" style="position:absolute;left:7269;top:108;width:1796;height:1898;mso-wrap-style:none;v-text-anchor:middle;mso-position-vertical:top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170;top:1868;width:1979;height:62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官網下載表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群組 8" style="position:absolute;left:9075;top:0;width:2490;height:2459">
                  <v:shape id="shape_0" ID="圖片 6" stroked="f" o:allowincell="f" style="position:absolute;left:9150;top:0;width:1889;height:1976;mso-wrap-style:none;v-text-anchor:middle;mso-position-vertical:top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075;top:1837;width:2489;height:62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FaceBook(臉書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0</wp:posOffset>
                </wp:positionH>
                <wp:positionV relativeFrom="paragraph">
                  <wp:posOffset>635</wp:posOffset>
                </wp:positionV>
                <wp:extent cx="2790825" cy="1580515"/>
                <wp:effectExtent l="0" t="0" r="0" b="0"/>
                <wp:wrapNone/>
                <wp:docPr id="4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580400"/>
                          <a:chOff x="0" y="0"/>
                          <a:chExt cx="2790720" cy="158040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1257480" cy="1512000"/>
                          </a:xfrm>
                        </wpg:grpSpPr>
                        <pic:pic xmlns:pic="http://schemas.openxmlformats.org/drawingml/2006/picture">
                          <pic:nvPicPr>
                            <pic:cNvPr id="4" name="圖片 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3000" y="0"/>
                              <a:ext cx="1141200" cy="12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17440"/>
                              <a:ext cx="125748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官網下載表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9600" y="0"/>
                            <a:ext cx="1581120" cy="1561320"/>
                          </a:xfrm>
                        </wpg:grpSpPr>
                        <pic:pic xmlns:pic="http://schemas.openxmlformats.org/drawingml/2006/picture">
                          <pic:nvPicPr>
                            <pic:cNvPr id="5" name="圖片 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7880" y="0"/>
                              <a:ext cx="1200240" cy="125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66400"/>
                              <a:ext cx="15811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FaceBook(臉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358.5pt;margin-top:0pt;width:219.75pt;height:124.45pt" coordorigin="7170,0" coordsize="4395,2489">
                <v:group id="shape_0" alt="群組 5" style="position:absolute;left:7170;top:108;width:1980;height:2381">
                  <v:shape id="shape_0" ID="圖片 3" stroked="f" o:allowincell="f" style="position:absolute;left:7269;top:108;width:1796;height:1898;mso-wrap-style:none;v-text-anchor:middle;mso-position-vertical:top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170;top:1868;width:1979;height:62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官網下載表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群組 8" style="position:absolute;left:9075;top:0;width:2490;height:2459">
                  <v:shape id="shape_0" ID="圖片 6" stroked="f" o:allowincell="f" style="position:absolute;left:9150;top:0;width:1889;height:1976;mso-wrap-style:none;v-text-anchor:middle;mso-position-vertical:top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075;top:1837;width:2489;height:62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FaceBook(臉書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210</wp:posOffset>
                </wp:positionH>
                <wp:positionV relativeFrom="paragraph">
                  <wp:posOffset>288290</wp:posOffset>
                </wp:positionV>
                <wp:extent cx="2606675" cy="897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897120"/>
                          <a:chOff x="0" y="0"/>
                          <a:chExt cx="2606760" cy="8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6360" cy="8971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5760" y="0"/>
                              <a:ext cx="619200" cy="63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4680"/>
                              <a:ext cx="1116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官網下載表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8280" y="0"/>
                            <a:ext cx="1608480" cy="838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67040" y="0"/>
                              <a:ext cx="675000" cy="67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54400"/>
                              <a:ext cx="16084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中心FaceBook(臉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22.7pt;width:205.25pt;height:70.65pt" coordorigin="5646,454" coordsize="4105,1413">
                <v:group id="shape_0" style="position:absolute;left:5646;top:454;width:1758;height:1413">
                  <v:shape id="shape_0" stroked="f" o:allowincell="f" style="position:absolute;left:6080;top:454;width:974;height:99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6;top:1312;width:175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官網下載表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18;top:454;width:2533;height:1321">
                  <v:shape id="shape_0" stroked="f" o:allowincell="f" style="position:absolute;left:7481;top:454;width:1062;height:106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8;top:1327;width:253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中心FaceBook(臉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690</wp:posOffset>
                </wp:positionH>
                <wp:positionV relativeFrom="paragraph">
                  <wp:posOffset>8255</wp:posOffset>
                </wp:positionV>
                <wp:extent cx="536257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可至本中心下載填報申訴表，電子郵件寄專屬信箱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elder0006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投遞至老服中心旁之意見箱或者舞蹈教室旁之意見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45pt;mso-wrap-distance-left:9.05pt;mso-wrap-distance-right:9.05pt;mso-wrap-distance-top:0pt;mso-wrap-distance-bottom:0pt;margin-top:0.6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可至本中心下載填報申訴表，電子郵件寄專屬信箱：</w:t>
                      </w:r>
                      <w:hyperlink r:id="rId21">
                        <w:r>
                          <w:rPr>
                            <w:rStyle w:val="InternetLink"/>
                            <w:rFonts w:eastAsia="標楷體"/>
                          </w:rPr>
                          <w:t>elder0006@gmail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投遞至老服中心旁之意見箱或者舞蹈教室旁之意見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drawing>
        <wp:inline distT="0" distB="0" distL="0" distR="0">
          <wp:extent cx="202565" cy="2025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256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</w:rPr>
      <w:t>財團法人台灣省私立健順養護中心受託經營管理</w:t>
    </w:r>
    <w:r>
      <w:rPr>
        <w:rFonts w:eastAsia="Times New Roman"/>
      </w:rPr>
      <w:t xml:space="preserve">                                   </w:t>
    </w:r>
    <w:r>
      <w:rPr>
        <w:rFonts w:eastAsia="標楷體"/>
      </w:rPr>
      <w:t>2022/07/01</w:t>
    </w:r>
    <w:r>
      <w:rPr>
        <w:rFonts w:eastAsia="標楷體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65350" cy="2165350"/>
          <wp:effectExtent l="0" t="0" r="0" b="0"/>
          <wp:wrapNone/>
          <wp:docPr id="8" name="WordPictureWatermark12461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24613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</w:rPr>
      <w:t>修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6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hyperlink" Target="mailto:elder0006@gmail.com" TargetMode="External"/><Relationship Id="rId21" Type="http://schemas.openxmlformats.org/officeDocument/2006/relationships/hyperlink" Target="mailto:elder0006@gmail.com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08:00Z</dcterms:created>
  <dc:creator>may</dc:creator>
  <dc:description/>
  <cp:keywords/>
  <dc:language>en-US</dc:language>
  <cp:lastModifiedBy>Tzu-Yu</cp:lastModifiedBy>
  <cp:lastPrinted>2022-07-21T10:00:00Z</cp:lastPrinted>
  <dcterms:modified xsi:type="dcterms:W3CDTF">2022-07-22T02:17:00Z</dcterms:modified>
  <cp:revision>4</cp:revision>
  <dc:subject/>
  <dc:title>財團法人台灣省私立健順養護中心</dc:title>
</cp:coreProperties>
</file>