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b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中山老人住宅暨服務中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員工申訴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5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者姓名：            服務單位：                 申訴日期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主題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及證據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主管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事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結果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申訴電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勞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動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(02)-2720-8889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事單位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(02)2542-0006#108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lang w:eastAsia="zh-HK"/>
        </w:rPr>
        <w:t>人事</w:t>
      </w:r>
      <w:r>
        <w:rPr>
          <w:rFonts w:ascii="標楷體" w:hAnsi="標楷體" w:cs="標楷體" w:eastAsia="標楷體"/>
          <w:sz w:val="26"/>
          <w:szCs w:val="26"/>
        </w:rPr>
        <w:t>主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直屬主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申訴者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中山老人住宅暨服務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工申訴流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970530</wp:posOffset>
                </wp:positionV>
                <wp:extent cx="0" cy="2063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3.9pt" to="36pt,2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545840</wp:posOffset>
                </wp:positionV>
                <wp:extent cx="0" cy="226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.2pt" to="3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134485</wp:posOffset>
                </wp:positionV>
                <wp:extent cx="0" cy="238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5.55pt" to="36pt,3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701540</wp:posOffset>
                </wp:positionV>
                <wp:extent cx="0" cy="250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0.2pt" to="36pt,3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309235</wp:posOffset>
                </wp:positionV>
                <wp:extent cx="0" cy="2387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8.05pt" to="36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870575</wp:posOffset>
                </wp:positionV>
                <wp:extent cx="0" cy="25463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2.25pt" to="36pt,4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273550</wp:posOffset>
                </wp:positionV>
                <wp:extent cx="0" cy="1851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6.5pt" to="378pt,48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12521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2.3pt" to="377.95pt,48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40410</wp:posOffset>
                </wp:positionV>
                <wp:extent cx="2286000" cy="5492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49360"/>
                          <a:chOff x="0" y="0"/>
                          <a:chExt cx="2286000" cy="549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8.3pt;width:179.95pt;height:43.2pt" coordorigin="2160,1166" coordsize="3599,864">
                <v:line id="shape_0" from="2160,1526" to="575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66" to="2160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166" to="5760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526" to="3960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713230</wp:posOffset>
                </wp:positionV>
                <wp:extent cx="0" cy="3200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9pt" to="198pt,1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99335</wp:posOffset>
                </wp:positionV>
                <wp:extent cx="4343400" cy="133286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32720"/>
                          <a:chOff x="0" y="0"/>
                          <a:chExt cx="4343400" cy="133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133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320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1.05pt;width:341.95pt;height:104.9pt" coordorigin="720,3621" coordsize="6839,2098">
                <v:line id="shape_0" from="720,3621" to="2879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3621;width:6839;height:2098">
                  <v:line id="shape_0" from="720,3621" to="720,4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621" to="7560,5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40,3621" to="7559,3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923665</wp:posOffset>
                </wp:positionV>
                <wp:extent cx="3086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95pt" to="332.95pt,3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111750</wp:posOffset>
                </wp:positionV>
                <wp:extent cx="3657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2.5pt" to="377.95pt,40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12521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2.3pt" to="179.95pt,4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36525</wp:posOffset>
                </wp:positionV>
                <wp:extent cx="1985645" cy="6083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面申訴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線上下載表單、電子郵件寄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47.9pt;mso-wrap-distance-left:9.05pt;mso-wrap-distance-right:9.05pt;mso-wrap-distance-top:0pt;mso-wrap-distance-bottom:0pt;margin-top:10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書面申訴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線上下載表單、電子郵件寄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1170</wp:posOffset>
                </wp:positionH>
                <wp:positionV relativeFrom="paragraph">
                  <wp:posOffset>136525</wp:posOffset>
                </wp:positionV>
                <wp:extent cx="1619885" cy="6083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頭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7.9pt;mso-wrap-distance-left:9.05pt;mso-wrap-distance-right:9.05pt;mso-wrap-distance-top:0pt;mso-wrap-distance-bottom:0pt;margin-top:10.7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頭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745</wp:posOffset>
                </wp:positionH>
                <wp:positionV relativeFrom="paragraph">
                  <wp:posOffset>1285240</wp:posOffset>
                </wp:positionV>
                <wp:extent cx="1609090" cy="4324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直屬主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05pt;mso-wrap-distance-left:9.05pt;mso-wrap-distance-right:9.05pt;mso-wrap-distance-top:0pt;mso-wrap-distance-bottom:0pt;margin-top:101.2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直屬主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028825</wp:posOffset>
                </wp:positionV>
                <wp:extent cx="138049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問題滿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9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問題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543550</wp:posOffset>
                </wp:positionV>
                <wp:extent cx="1151890" cy="3314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長裁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1pt;mso-wrap-distance-left:9.05pt;mso-wrap-distance-right:9.05pt;mso-wrap-distance-top:0pt;mso-wrap-distance-bottom:0pt;margin-top:43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院長裁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590800</wp:posOffset>
                </wp:positionV>
                <wp:extent cx="1151890" cy="3841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20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172460</wp:posOffset>
                </wp:positionV>
                <wp:extent cx="1151890" cy="3778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75pt;mso-wrap-distance-left:9.05pt;mso-wrap-distance-right:9.05pt;mso-wrap-distance-top:0pt;mso-wrap-distance-bottom:0pt;margin-top:24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1151890" cy="3714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問題滿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25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問題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368800</wp:posOffset>
                </wp:positionV>
                <wp:extent cx="1151890" cy="3371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55pt;mso-wrap-distance-left:9.05pt;mso-wrap-distance-right:9.05pt;mso-wrap-distance-top:0pt;mso-wrap-distance-bottom:0pt;margin-top:34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947920</wp:posOffset>
                </wp:positionV>
                <wp:extent cx="1151890" cy="3657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8pt;mso-wrap-distance-left:9.05pt;mso-wrap-distance-right:9.05pt;mso-wrap-distance-top:0pt;mso-wrap-distance-bottom:0pt;margin-top:38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5926455</wp:posOffset>
                </wp:positionV>
                <wp:extent cx="1151890" cy="4089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2pt;mso-wrap-distance-left:9.05pt;mso-wrap-distance-right:9.05pt;mso-wrap-distance-top:0pt;mso-wrap-distance-bottom:0pt;margin-top:46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265</wp:posOffset>
                </wp:positionH>
                <wp:positionV relativeFrom="paragraph">
                  <wp:posOffset>3740785</wp:posOffset>
                </wp:positionV>
                <wp:extent cx="10375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工作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94.5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工作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6460</wp:posOffset>
                </wp:positionV>
                <wp:extent cx="334010" cy="3905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75pt;mso-wrap-distance-left:9.05pt;mso-wrap-distance-right:9.05pt;mso-wrap-distance-top:0pt;mso-wrap-distance-bottom:0pt;margin-top:16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138045</wp:posOffset>
                </wp:positionV>
                <wp:extent cx="571500" cy="457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8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5910</wp:posOffset>
                </wp:positionH>
                <wp:positionV relativeFrom="paragraph">
                  <wp:posOffset>5155565</wp:posOffset>
                </wp:positionV>
                <wp:extent cx="334010" cy="3924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9pt;mso-wrap-distance-left:9.05pt;mso-wrap-distance-right:9.05pt;mso-wrap-distance-top:0pt;mso-wrap-distance-bottom:0pt;margin-top:405.9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930900</wp:posOffset>
                </wp:positionV>
                <wp:extent cx="334010" cy="4508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5.5pt;mso-wrap-distance-left:9.05pt;mso-wrap-distance-right:9.05pt;mso-wrap-distance-top:0pt;mso-wrap-distance-bottom:0pt;margin-top:46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5910</wp:posOffset>
                </wp:positionH>
                <wp:positionV relativeFrom="paragraph">
                  <wp:posOffset>3977640</wp:posOffset>
                </wp:positionV>
                <wp:extent cx="382270" cy="5187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0.85pt;mso-wrap-distance-left:9.05pt;mso-wrap-distance-right:9.05pt;mso-wrap-distance-top:0pt;mso-wrap-distance-bottom:0pt;margin-top:313.2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0</wp:posOffset>
                </wp:positionH>
                <wp:positionV relativeFrom="paragraph">
                  <wp:posOffset>5191125</wp:posOffset>
                </wp:positionV>
                <wp:extent cx="43180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6pt;mso-wrap-distance-left:9.05pt;mso-wrap-distance-right:9.05pt;mso-wrap-distance-top:0pt;mso-wrap-distance-bottom:0pt;margin-top:408.7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margin">
                  <wp:posOffset>7548880</wp:posOffset>
                </wp:positionV>
                <wp:extent cx="5355590" cy="174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註：使用表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1276" w:hanging="57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工申訴處理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1276" w:hanging="57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工申訴紀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1276" w:hanging="57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可至本中心官網下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申訴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1276" w:hanging="57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郵件寄專屬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elder0006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37.25pt;mso-wrap-distance-left:9.05pt;mso-wrap-distance-right:9.05pt;mso-wrap-distance-top:0pt;mso-wrap-distance-bottom:0pt;margin-top:594.4pt;mso-position-vertical-relative:margin;margin-left: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20" w:after="0"/>
                        <w:ind w:right="113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註：使用表單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1276" w:hanging="57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員工申訴處理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1276" w:hanging="57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員工申訴紀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1276" w:hanging="57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可至本中心官網下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申訴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1276" w:hanging="57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子郵件寄專屬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elder0006@gmail.com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"/>
                          <w:szCs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eastAsia="標楷體"/>
          <w:b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中山老人住宅暨服務中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員工申訴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為保障員工合法權益，促進勞資雙方正常互動關係特制訂本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辦法適用對象為本中心所有員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申訴案件必須有詳細的事證及人證，並有確切的時間、地點、匿名申訴案件概不予受理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本中心員工遭受不合理對待，如直屬主管或上級主管提出非公務要求，影響公務執行時，或要求從事違法行為時；或其他因工作、人際關係、薪資待遇、獎懲、員工福利及自身其他困境等方面遭不合理之對待時，得依本辦法提出申訴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員工申訴流程應依層級辦理，但若員工自覺處理問題尚未達圓滿之解決，依本辦法可再向董事會提出申訴。</w:t>
      </w:r>
    </w:p>
    <w:p>
      <w:pPr>
        <w:pStyle w:val="Normal"/>
        <w:spacing w:lineRule="exact" w:line="400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>申訴流程：口頭，書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含</w:t>
      </w:r>
      <w:r>
        <w:rPr>
          <w:rFonts w:ascii="標楷體" w:hAnsi="標楷體" w:cs="標楷體" w:eastAsia="標楷體"/>
          <w:sz w:val="28"/>
          <w:szCs w:val="28"/>
        </w:rPr>
        <w:t>線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填報、電子郵件寄專屬信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→直屬主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人事單位</w:t>
      </w:r>
      <w:r>
        <w:rPr>
          <w:rFonts w:ascii="標楷體" w:hAnsi="標楷體" w:cs="標楷體" w:eastAsia="標楷體"/>
          <w:sz w:val="28"/>
          <w:szCs w:val="28"/>
        </w:rPr>
        <w:t>→處理滿意→回工作崗位→不滿意→再申訴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事單位主管</w:t>
      </w:r>
      <w:r>
        <w:rPr>
          <w:rFonts w:ascii="標楷體" w:hAnsi="標楷體" w:cs="標楷體" w:eastAsia="標楷體"/>
          <w:sz w:val="28"/>
          <w:szCs w:val="28"/>
        </w:rPr>
        <w:t>→處理滿意→回工作崗位→不滿意→再申訴→主任處理→處理滿意→回工作崗位→不滿意→再申訴→院長裁決。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員工有下列情形者得向院長提出申訴：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遭受不合理待遇，經向主任提出申訴時，主任未受理或員工向主任提出申訴案件，經主任處理後仍不滿意者，員工可決定是否離職，離職時中心不應扣抵應有之薪資。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七條：申訴期限，自案件發生起一個月內提出書面（直接上呈主管或投入意見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官網下載填</w:t>
      </w:r>
      <w:r>
        <w:rPr>
          <w:rFonts w:ascii="標楷體" w:hAnsi="標楷體" w:cs="標楷體" w:eastAsia="標楷體"/>
          <w:sz w:val="28"/>
          <w:szCs w:val="28"/>
        </w:rPr>
        <w:t>報、郵寄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方式）或口頭（當面告知或以電話告知主管）申訴，逾期不予受理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申訴期間申訴員工應照常上班，中心不得藉機進行職務調整、減薪或解雇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申訴案件經由主任受理後，主任應召集中心各部門主管舉行會議，了解討論申訴內容，並調查是否屬實，如有涉及司法行為，將全案移送司法機關處理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申訴案件經調查後，如查無屬實，導致相對關係人名譽受損時，申訴人應負相當責任，如解雇或停職處分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員工提出申訴，中心不得拒絕，惟調查後如申訴案件不實，得撤銷受理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員工提出申訴事件如對本中心管理制度或作業流程事項具建設性，經主任及各級主管開會討論，並採納公告實施後，著有成效者，本中心將酌予獎勵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實施及修訂</w:t>
      </w:r>
    </w:p>
    <w:p>
      <w:pPr>
        <w:pStyle w:val="Normal"/>
        <w:spacing w:lineRule="exact" w:line="400"/>
        <w:ind w:left="1977" w:hanging="983"/>
        <w:rPr/>
      </w:pPr>
      <w:r>
        <w:rPr>
          <w:rFonts w:ascii="標楷體" w:hAnsi="標楷體" w:cs="Arial" w:eastAsia="標楷體"/>
          <w:sz w:val="28"/>
          <w:szCs w:val="28"/>
        </w:rPr>
        <w:t>一、本辦法經院長核准公佈實施，修訂時中心主任核准後公佈實施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本辦法得依實際施行狀況適時修訂之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20" w:after="0"/>
        <w:ind w:right="11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使用表單：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576"/>
        <w:rPr/>
      </w:pPr>
      <w:r>
        <w:rPr>
          <w:rFonts w:ascii="標楷體" w:hAnsi="標楷體" w:cs="標楷體" w:eastAsia="標楷體"/>
          <w:sz w:val="28"/>
          <w:szCs w:val="28"/>
        </w:rPr>
        <w:t>員工申訴處理單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5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申訴紀錄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5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可至本中心官網下載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訴表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5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寄專屬信箱</w:t>
      </w:r>
      <w:r>
        <w:rPr>
          <w:rFonts w:eastAsia="標楷體" w:cs="標楷體" w:ascii="標楷體" w:hAnsi="標楷體"/>
          <w:sz w:val="28"/>
          <w:szCs w:val="28"/>
        </w:rPr>
        <w:t>:elder0006@gmail.com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100"/>
      <w:rPr>
        <w:rFonts w:ascii="標楷體" w:hAnsi="標楷體" w:eastAsia="標楷體" w:cs="標楷體"/>
        <w:sz w:val="24"/>
        <w:szCs w:val="24"/>
      </w:rPr>
    </w:pPr>
    <w:bookmarkStart w:id="0" w:name="OLE_LINK1"/>
    <w:r>
      <w:rPr>
        <w:rFonts w:eastAsia="標楷體" w:cs="標楷體" w:ascii="標楷體" w:hAnsi="標楷體"/>
        <w:sz w:val="24"/>
        <w:szCs w:val="24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67640</wp:posOffset>
          </wp:positionH>
          <wp:positionV relativeFrom="margin">
            <wp:posOffset>-400050</wp:posOffset>
          </wp:positionV>
          <wp:extent cx="287655" cy="280035"/>
          <wp:effectExtent l="0" t="0" r="0" b="0"/>
          <wp:wrapSquare wrapText="bothSides"/>
          <wp:docPr id="3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9" r="-14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65350" cy="2165350"/>
          <wp:effectExtent l="0" t="0" r="0" b="0"/>
          <wp:wrapNone/>
          <wp:docPr id="35" name="WordPictureWatermark1303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13030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財團法人台灣省私立健順養護中心受託經營管理</w:t>
    </w:r>
    <w:bookmarkEnd w:id="0"/>
    <w:r>
      <w:rPr>
        <w:rFonts w:ascii="標楷體" w:hAnsi="標楷體" w:cs="標楷體" w:eastAsia="標楷體"/>
        <w:sz w:val="24"/>
        <w:szCs w:val="24"/>
      </w:rPr>
      <w:t xml:space="preserve">            </w:t>
    </w:r>
    <w:r>
      <w:rPr>
        <w:rFonts w:eastAsia="標楷體" w:cs="標楷體" w:ascii="標楷體" w:hAnsi="標楷體"/>
        <w:sz w:val="24"/>
        <w:szCs w:val="24"/>
      </w:rPr>
      <w:t xml:space="preserve">2020/10/01 </w:t>
    </w:r>
    <w:r>
      <w:rPr>
        <w:rFonts w:ascii="標楷體" w:hAnsi="標楷體" w:cs="標楷體" w:eastAsia="標楷體"/>
        <w:sz w:val="24"/>
        <w:szCs w:val="24"/>
      </w:rPr>
      <w:t>修訂版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6:00Z</dcterms:created>
  <dc:creator>Hsu22</dc:creator>
  <dc:description/>
  <cp:keywords/>
  <dc:language>en-US</dc:language>
  <cp:lastModifiedBy>1f338</cp:lastModifiedBy>
  <cp:lastPrinted>2020-11-25T12:00:00Z</cp:lastPrinted>
  <dcterms:modified xsi:type="dcterms:W3CDTF">2021-02-02T08:52:00Z</dcterms:modified>
  <cp:revision>4</cp:revision>
  <dc:subject/>
  <dc:title/>
</cp:coreProperties>
</file>